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FERMETURE DE SERVICES MUNICIPAU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 Maire</w:t>
      </w:r>
      <w:r>
        <w:rPr>
          <w:rFonts w:cs="Verdana" w:ascii="Verdana" w:hAnsi="Verdana"/>
        </w:rPr>
        <w:t xml:space="preserve"> (ou le Président) de .............................................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u la déclaration de l’Organisation Mondiale de la Santé  (OMS) en date du 30 janvier 2020 relative à l’émergence du COVID-19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u l’arrêté du 14 mars 2020 </w:t>
      </w:r>
      <w:r>
        <w:rPr>
          <w:rFonts w:cs="Verdana" w:ascii="Verdana" w:hAnsi="Verdana"/>
          <w:bCs/>
        </w:rPr>
        <w:t>portant diverses mesures relatives à la lutte contre la propagation du virus COVID-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Vu l’Instruction du 23 mars 1950 portant application des dispositions du statut général des fonctionnaires relatives aux congés annuels et aux autorisations exceptionnelles d’absenc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 les recommandations directives nationa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érant la mise en œuvre du plan de continuité de l’activité mis en œuvre dont l’objectif est d’</w:t>
      </w:r>
      <w:r>
        <w:rPr>
          <w:rFonts w:cs="Arial" w:ascii="Verdana" w:hAnsi="Verdana"/>
        </w:rPr>
        <w:t>organiser la réaction opérationnelle et d’assurer le maintien des activités indispensables pour la collectivi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 xml:space="preserve"> de ...,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ÊT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rticle 1</w:t>
      </w:r>
      <w:r>
        <w:rPr>
          <w:rFonts w:cs="Verdana" w:ascii="Verdana" w:hAnsi="Verdana"/>
          <w:b/>
          <w:bCs/>
        </w:rPr>
        <w:t xml:space="preserve"> : Fermeture de services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services municipaux cités : …………………………………………………………………………………………………..sont fermés à compter du …………..jusqu’à nouvel ordre 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2</w:t>
      </w:r>
      <w:r>
        <w:rPr>
          <w:rFonts w:cs="Verdana" w:ascii="Verdana" w:hAnsi="Verdana"/>
          <w:b/>
        </w:rPr>
        <w:t> : Exécutio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cteur Général des Services (ou la secrétaire de mairie, le Directeur, etc) </w:t>
      </w:r>
      <w:r>
        <w:rPr>
          <w:rFonts w:cs="Verdana" w:ascii="Verdana" w:hAnsi="Verdana"/>
        </w:rPr>
        <w:t>et le comptable de la collectivité sont chargés chacun en ce qui le concerne de l’exécution du présent arrêté qui sera l’objet de la publicité règlementai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3</w:t>
      </w:r>
      <w:r>
        <w:rPr>
          <w:rFonts w:cs="Verdana" w:ascii="Verdana" w:hAnsi="Verdana"/>
          <w:b/>
        </w:rPr>
        <w:t xml:space="preserve"> : Voies et délais de recours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résent arrêté peut faire l’objet d’un recours pour excès de pouvoir devant le Tribunal administratif de Caen dans un délai de deux mois à compter de sa notification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Tribunal administratif peut être saisi au moyen de l’application informatique télérecours citoyen accessible par le biais du site www.telerecours.f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ait à ..., le 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Retraitcorpsdetexte2Car">
    <w:name w:val="Retrait corps de texte 2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fr-FR"/>
    </w:rPr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UTILISATEUR</dc:creator>
  <dc:description/>
  <cp:keywords/>
  <dc:language>en-US</dc:language>
  <cp:lastModifiedBy>Anne DELABARRE</cp:lastModifiedBy>
  <cp:lastPrinted>2014-12-12T15:41:00Z</cp:lastPrinted>
  <dcterms:modified xsi:type="dcterms:W3CDTF">2020-03-19T13:27:00Z</dcterms:modified>
  <cp:revision>3</cp:revision>
  <dc:subject/>
  <dc:title>ARRETE PORTANT ATTRIBUTION D'UNE I.F.T.S.</dc:title>
</cp:coreProperties>
</file>