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PLACEMENT EN AUTORISATION SPECIALE D’ABSENCE DURANT LA PERIODE DE CRISE SANITAIRE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 CONTACT A RISQUE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DE D’ENFANT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ENTS VULNERABLES 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METURE DE SERVICES</w:t>
      </w:r>
    </w:p>
    <w:p>
      <w:pPr>
        <w:pStyle w:val="Normal"/>
        <w:ind w:left="28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 Maire</w:t>
      </w:r>
      <w:r>
        <w:rPr>
          <w:rFonts w:cs="Verdana" w:ascii="Verdana" w:hAnsi="Verdana"/>
        </w:rPr>
        <w:t xml:space="preserve">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loi n° 2020-290 du 23 mars 2020 d’urgence pour faire face à l’épidémie de COVID19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déclaration de l’Organisation Mondiale de la Santé (OMS) en date du 30 janvier 2020 relative à l’émergence du COVID-19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u l’Instruction du 23 mars 1950 portant application des dispositions du statut général des fonctionnaires relatives aux congés annuels et aux autorisations exceptionnelles d’absenc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circulaire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ministre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septembre relative à la prise en compte dans la fonction publique de l’Etat de l’évolution de l’épidémie de Covid-19</w:t>
      </w:r>
    </w:p>
    <w:p>
      <w:pPr>
        <w:pStyle w:val="Paragraphedelist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u la note d’information, du 2 septembre, du ministère de la cohésion des territoires et des relations avec les collectivités territoriales relative à la prise en compte dans la fonction publique territoriale de l’évolution de l’épidémie de Covid-19 ?</w:t>
      </w:r>
    </w:p>
    <w:p>
      <w:pPr>
        <w:pStyle w:val="Heading1"/>
        <w:shd w:fill="FFFFFF" w:val="clear"/>
        <w:spacing w:before="0" w:after="75"/>
        <w:jc w:val="left"/>
        <w:rPr>
          <w:rFonts w:ascii="Verdana" w:hAnsi="Verdana" w:cs="Calibri"/>
          <w:b w:val="false"/>
          <w:b w:val="false"/>
          <w:sz w:val="20"/>
          <w:lang w:val="fr-FR"/>
        </w:rPr>
      </w:pPr>
      <w:r>
        <w:rPr>
          <w:rFonts w:cs="Calibri" w:ascii="Verdana" w:hAnsi="Verdana"/>
          <w:b w:val="false"/>
          <w:sz w:val="20"/>
          <w:lang w:val="fr-FR"/>
        </w:rPr>
        <w:t>Décret n° 2020-1365 du 10 novembre 2020 pris pour l'application de l'article 20 de la loi n° 2020-473 du 25 avril 2020 de finances rectificative pour 2020</w:t>
      </w:r>
    </w:p>
    <w:p>
      <w:pPr>
        <w:pStyle w:val="Heading1"/>
        <w:jc w:val="both"/>
        <w:rPr>
          <w:rFonts w:ascii="Verdana" w:hAnsi="Verdana" w:cs="Calibri"/>
          <w:b w:val="false"/>
          <w:b w:val="false"/>
          <w:sz w:val="20"/>
          <w:lang w:val="fr-FR"/>
        </w:rPr>
      </w:pPr>
      <w:r>
        <w:rPr>
          <w:rFonts w:cs="Calibri" w:ascii="Verdana" w:hAnsi="Verdana"/>
          <w:b w:val="false"/>
          <w:sz w:val="20"/>
          <w:lang w:val="fr-FR"/>
        </w:rPr>
        <w:t>Vu la loi 2021-160 du 15 février 2021 prorogeant l'état d'urgence sanitaire,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lang w:val="fr-FR"/>
        </w:rPr>
      </w:pPr>
      <w:r>
        <w:rPr>
          <w:rFonts w:cs="Calibri" w:ascii="Verdana" w:hAnsi="Verdana"/>
          <w:b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bookmarkStart w:id="0" w:name="_Hlk55376898"/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est un cas contact ne pouvant être placé en télétravail et sera placé(é)en ASA,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que Monsieur (ou Madame) ……est agent vulnérable ne pouvant être placé en télétravail et sera placé(é)en AS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 ne peut pas télétravailler doit assurer la garde de son/ses enfant(s) de moins de 16 ans en raison de la fermeture de crèche, école, ou collège ou encore lorsque son enfant est identifié cas contact à risqu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 peut télétravailler mais doit assurer la garde de son/ses enfant(s) lorsque celui(ceux)-ci relève(nt) de l’enseignement primaire ou d’un accueil en crèch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ticle 1</w:t>
      </w:r>
      <w:r>
        <w:rPr>
          <w:rFonts w:cs="Verdana" w:ascii="Verdana" w:hAnsi="Verdana"/>
          <w:b/>
          <w:bCs/>
        </w:rPr>
        <w:t xml:space="preserve"> : Placement en AS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bookmarkStart w:id="1" w:name="_Hlk55376970"/>
      <w:bookmarkEnd w:id="1"/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, </w:t>
      </w:r>
      <w:r>
        <w:rPr>
          <w:rFonts w:cs="Verdana" w:ascii="Verdana" w:hAnsi="Verdana"/>
          <w:i/>
        </w:rPr>
        <w:t>(grade)</w:t>
      </w:r>
      <w:r>
        <w:rPr>
          <w:rFonts w:cs="Verdana" w:ascii="Verdana" w:hAnsi="Verdana"/>
        </w:rPr>
        <w:t xml:space="preserve"> …, est placé en autorisation spéciale d’absence du……. au ………soit pour une durée de ……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55376970"/>
      <w:bookmarkStart w:id="3" w:name="_Hlk55376970"/>
      <w:bookmarkEnd w:id="3"/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: Situation de l’ag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gent ainsi placé bénéficie de l’intégralité de sa rémunération ainsi que du maintien de ses droits à avancement et de ses droits à la retraite. </w:t>
      </w:r>
    </w:p>
    <w:p>
      <w:pPr>
        <w:pStyle w:val="Normal"/>
        <w:jc w:val="both"/>
        <w:rPr>
          <w:rFonts w:ascii="Verdana" w:hAnsi="Verdana" w:cs="Verdana"/>
        </w:rPr>
      </w:pPr>
      <w:bookmarkStart w:id="4" w:name="_Hlk35865022"/>
      <w:bookmarkEnd w:id="4"/>
      <w:r>
        <w:rPr>
          <w:rFonts w:cs="Verdana" w:ascii="Verdana" w:hAnsi="Verdana"/>
        </w:rPr>
        <w:t>En revanche, les autorisations spéciales d’absence constituant une dérogation à l’obligation de service et de temps de travail, elles ne génèrent pas de jours de réduction du temps de trava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5" w:name="_Hlk35865022"/>
      <w:bookmarkEnd w:id="5"/>
      <w:r>
        <w:rPr>
          <w:rFonts w:cs="Verdana" w:ascii="Verdana" w:hAnsi="Verdana"/>
        </w:rPr>
        <w:t>En cas d’accident pendant l’ASA, l’agent n’est pas en accident de service ou de travail. Il est placé en congé maladie par le médecin et bénéficie des droits liés à la maladie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 xml:space="preserve">et le comptable de la collectivité sont chargés chacun en ce qui le concerne de l’exécution du présent arrêté qui sera notifié à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4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pour excès de pouvoir devant le Tribunal administratif de Caen dans un délai de deux mois à compter de sa notification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Tribunal administratif peut être saisi au moyen de l’application informatique télérecours citoyen accessible par le biais du site www.telerecours.f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tifié à l'agent le :</w:t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date et signature)</w:t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1:00Z</dcterms:created>
  <dc:creator>UTILISATEUR</dc:creator>
  <dc:description/>
  <cp:keywords/>
  <dc:language>en-US</dc:language>
  <cp:lastModifiedBy>Céline LEBORGNE</cp:lastModifiedBy>
  <cp:lastPrinted>2021-04-06T12:10:00Z</cp:lastPrinted>
  <dcterms:modified xsi:type="dcterms:W3CDTF">2021-04-06T13:08:00Z</dcterms:modified>
  <cp:revision>3</cp:revision>
  <dc:subject/>
  <dc:title>ARRETE PORTANT ATTRIBUTION D'UNE I.F.T.S.</dc:title>
</cp:coreProperties>
</file>