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Calibri"/>
          <w:b/>
          <w:b/>
          <w:color w:val="808080"/>
          <w:sz w:val="20"/>
          <w:szCs w:val="20"/>
        </w:rPr>
      </w:pPr>
      <w:r>
        <w:rPr>
          <w:rFonts w:cs="Calibri" w:ascii="Verdana" w:hAnsi="Verdana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censement heures DIF au 31/12/2016 et heures acquises au titre du Compte personnel de formation au 31/12/2017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de la collectivité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Arial" w:ascii="Verdana" w:hAnsi="Verdana"/>
          <w:sz w:val="20"/>
          <w:szCs w:val="20"/>
        </w:rPr>
        <w:t>Nom et prénom de l’agent 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R ou remise en main propre contre décharge en double exemplair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Prévu par la loi dite "loi Travail" du 8 août 2016 relative au travail, à la modernisation du dialogue social et à la sécurisation des parcours professionnels, le compte personnel d'activité (CPA) est désormais accessible aux agents publics. Le CPA spécifique à la fonction publique se compose de deux éléments :le compte d'engagement citoyen (CEC) et le compte personnel de formation (CPF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A partir du 1er janvier 2017, l'alimentation du CPF est de 24 h par an dans la limite de 120 h puis de 12 h par an dans la limite de 150 h pour tout agent à temps complet ou à temps partiel. Ce crédit est proratisé en fonction du temps de travail pour les agents à temps non-complet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  <w:t>Vous trouverez ci-dessous le solde de votre CPF au 31 décembre 2017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d’heures acquises et non utilisées au 31/12/2016  au titre de votre droit individuel à la formation (DIF)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0 heur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d’heures acquises au titre du CPF au titre de l’année 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1382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 heur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d’heures utilisées dans l’année 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1382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lde au 31/12/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1382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32 heure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ès que le site sera actif, vous pourrez vous rendre sur votre espace personnel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moncompteformation.gouv.fr</w:t>
        </w:r>
      </w:hyperlink>
      <w:r>
        <w:rPr>
          <w:rFonts w:cs="Arial" w:ascii="Verdana" w:hAnsi="Verdana"/>
          <w:sz w:val="20"/>
          <w:szCs w:val="20"/>
        </w:rPr>
        <w:t xml:space="preserve">, pour activer votre compte et y inscrire le nombre d’heures figurant sur cette attestation. Je ne manquerai pas de vous informer de l’ouverture de celui-ci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Le Président/le mai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Nom Prénon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mise en main propre le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e agent 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cument à conserver impérative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Il vous sera demandé pour toute demande de formation au titre du CP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compteformation.gouv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x_decrets_interne_agefos_p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4:00Z</dcterms:created>
  <dc:creator>srodriguez</dc:creator>
  <dc:description/>
  <dc:language>en-US</dc:language>
  <cp:lastModifiedBy>Séverine</cp:lastModifiedBy>
  <cp:lastPrinted>2017-11-14T12:03:00Z</cp:lastPrinted>
  <dcterms:modified xsi:type="dcterms:W3CDTF">2017-11-24T07:24:00Z</dcterms:modified>
  <cp:revision>2</cp:revision>
  <dc:subject/>
  <dc:title/>
</cp:coreProperties>
</file>